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医保与计划生育管理科相关工作流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医疗费报销流程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1310" cy="287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872080"/>
                          <a:chOff x="0" y="0"/>
                          <a:chExt cx="540144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144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329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就诊病历、发票、费用清单、转诊单至医保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69264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0897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792000"/>
                            <a:ext cx="866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所有发票粘贴在填写单据右上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108972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860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27844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88000"/>
                            <a:ext cx="1133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儿童统筹医疗填写《统筹医疗报销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692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897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11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职工填写《参保职工补充医疗补助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59364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4860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93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79200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人员审核发票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981080"/>
                            <a:ext cx="10008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操作员复核并计算实报金额，打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980000"/>
                            <a:ext cx="1000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费用由财务打入个人银行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980000"/>
                            <a:ext cx="866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信息汇总交至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2640" y="2377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2377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2178000"/>
                            <a:ext cx="866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人员确认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3pt;height:226.15pt" coordorigin="0,0" coordsize="8506,4523">
                <v:rect id="shape_0" stroked="f" o:allowincell="f" style="position:absolute;left:0;top:0;width:8505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48;width:1783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就诊病历、发票、费用清单、转诊单至医保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091" to="2516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716" to="503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1247;width:136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所有发票粘贴在填写单据右上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5,1716" to="7033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340" to="251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3588" to="2831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2340" to="7665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871;width:178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儿童统筹医疗填写《统筹医疗报销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091" to="21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1716" to="209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67;width:1775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职工填写《参保职工补充医疗补助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935" to="461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2340" to="46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935" to="46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4;top:1247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人员审核发票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3120;width:1575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操作员复核并计算实报金额，打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3118;width:157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费用由财务打入个人银行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3118;width:136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信息汇总交至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3,3744" to="6927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3744" to="4826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8;top:3430;width:136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人员确认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居外就诊需到社保办理手续后方可按程序进行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报销审核时间</w:t>
      </w:r>
      <w:r>
        <w:rPr>
          <w:rFonts w:eastAsia="黑体;SimHei" w:cs="宋体;SimSun" w:ascii="黑体;SimHei" w:hAnsi="黑体;SimHei"/>
          <w:szCs w:val="21"/>
        </w:rPr>
        <w:t>:1</w:t>
      </w:r>
      <w:r>
        <w:rPr>
          <w:rFonts w:ascii="黑体;SimHei" w:hAnsi="黑体;SimHei" w:cs="宋体;SimSun" w:eastAsia="黑体;SimHei"/>
          <w:szCs w:val="21"/>
        </w:rPr>
        <w:t>、校本部：周一、周二全天</w:t>
      </w:r>
      <w:r>
        <w:rPr>
          <w:rFonts w:eastAsia="黑体;SimHei" w:cs="宋体;SimSun" w:ascii="黑体;SimHei" w:hAnsi="黑体;SimHei"/>
          <w:szCs w:val="21"/>
        </w:rPr>
        <w:t>;2</w:t>
      </w:r>
      <w:r>
        <w:rPr>
          <w:rFonts w:ascii="黑体;SimHei" w:hAnsi="黑体;SimHei" w:cs="宋体;SimSun" w:eastAsia="黑体;SimHei"/>
          <w:szCs w:val="21"/>
        </w:rPr>
        <w:t>、独墅湖校区：周四全天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办理病历卡流程</w:t>
      </w:r>
    </w:p>
    <w:p>
      <w:pPr>
        <w:pStyle w:val="Normal"/>
        <w:spacing w:before="312" w:after="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流程图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（教职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办至社保局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5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办至社保局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20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41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367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6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09040" cy="702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人事处报到单及一寸照片一张至校医保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5.3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人事处报到单及一寸照片一张至校医保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职工医疗保险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职工医疗保险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94615</wp:posOffset>
                </wp:positionV>
                <wp:extent cx="1009015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办通知领取医保卡和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7.4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办通知领取医保卡和</w:t>
                      </w:r>
                      <w:r>
                        <w:rPr/>
                        <w:t>IC</w:t>
                      </w:r>
                      <w:r>
                        <w:rPr/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20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9280</wp:posOffset>
                </wp:positionH>
                <wp:positionV relativeFrom="paragraph">
                  <wp:posOffset>94615</wp:posOffset>
                </wp:positionV>
                <wp:extent cx="942340" cy="702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办理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卡给医保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7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办理</w:t>
                      </w:r>
                      <w:r>
                        <w:rPr/>
                        <w:t>IC</w:t>
                      </w:r>
                      <w:r>
                        <w:rPr/>
                        <w:t>卡给医保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20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6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流程图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（儿童统筹医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ragraph">
                  <wp:posOffset>292735</wp:posOffset>
                </wp:positionV>
                <wp:extent cx="1009015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生子女交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元工本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23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生子女交</w:t>
                      </w:r>
                      <w:r>
                        <w:rPr/>
                        <w:t>2</w:t>
                      </w:r>
                      <w:r>
                        <w:rPr/>
                        <w:t>元工本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420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46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193675</wp:posOffset>
                </wp:positionV>
                <wp:extent cx="1409065" cy="702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工作证、独生子女证、一寸照片一张至校计生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5.3pt;mso-wrap-distance-left:9.05pt;mso-wrap-distance-right:9.05pt;mso-wrap-distance-top:0pt;mso-wrap-distance-bottom:0pt;margin-top:15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工作证、独生子女证、一寸照片一张至校计生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142365" cy="702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儿童信息，贴花，领取统筹医疗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7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儿童信息，贴花，领取统筹医疗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2455</wp:posOffset>
                </wp:positionH>
                <wp:positionV relativeFrom="paragraph">
                  <wp:posOffset>193675</wp:posOffset>
                </wp:positionV>
                <wp:extent cx="675640" cy="702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生办审核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15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生办审核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21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1075690" cy="702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独生子女交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元工本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3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独生子女交</w:t>
                      </w:r>
                      <w:r>
                        <w:rPr/>
                        <w:t>3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年和</w:t>
                      </w:r>
                      <w:r>
                        <w:rPr/>
                        <w:t>2</w:t>
                      </w:r>
                      <w:r>
                        <w:rPr/>
                        <w:t>元工本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41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2605</wp:posOffset>
                </wp:positionH>
                <wp:positionV relativeFrom="paragraph">
                  <wp:posOffset>292735</wp:posOffset>
                </wp:positionV>
                <wp:extent cx="1009015" cy="504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立核算部门交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23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立核算部门交</w:t>
                      </w:r>
                      <w:r>
                        <w:rPr/>
                        <w:t>4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41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三、大病调整报销比例和补助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2755</wp:posOffset>
                </wp:positionH>
                <wp:positionV relativeFrom="paragraph">
                  <wp:posOffset>193675</wp:posOffset>
                </wp:positionV>
                <wp:extent cx="875665" cy="8013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医保办复核调整报销比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3.1pt;mso-wrap-distance-left:9.05pt;mso-wrap-distance-right:9.05pt;mso-wrap-distance-top:0pt;mso-wrap-distance-bottom:0pt;margin-top:15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医保办复核调整报销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193675</wp:posOffset>
                </wp:positionV>
                <wp:extent cx="1009015" cy="7023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就诊医院审核盖章的特定项目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5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就诊医院审核盖章的特定项目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9055</wp:posOffset>
                </wp:positionH>
                <wp:positionV relativeFrom="paragraph">
                  <wp:posOffset>292735</wp:posOffset>
                </wp:positionV>
                <wp:extent cx="1009015" cy="504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后勤管理处医保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23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后勤管理处医保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2555</wp:posOffset>
                </wp:positionH>
                <wp:positionV relativeFrom="paragraph">
                  <wp:posOffset>292735</wp:posOffset>
                </wp:positionV>
                <wp:extent cx="942340" cy="504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社保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9.7pt;mso-wrap-distance-left:9.05pt;mso-wrap-distance-right:9.05pt;mso-wrap-distance-top:0pt;mso-wrap-distance-bottom:0pt;margin-top:23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社保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1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20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09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2755</wp:posOffset>
                </wp:positionH>
                <wp:positionV relativeFrom="paragraph">
                  <wp:posOffset>292735</wp:posOffset>
                </wp:positionV>
                <wp:extent cx="875665" cy="900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费部分可进入重症病人大病补助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0.9pt;mso-wrap-distance-left:9.05pt;mso-wrap-distance-right:9.05pt;mso-wrap-distance-top:0pt;mso-wrap-distance-bottom:0pt;margin-top:23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费部分可进入重症病人大病补助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880</wp:posOffset>
                </wp:positionH>
                <wp:positionV relativeFrom="paragraph">
                  <wp:posOffset>292735</wp:posOffset>
                </wp:positionV>
                <wp:extent cx="1075690" cy="7023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症病人提交大病补助申请，所在部门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3pt;mso-wrap-distance-left:9.05pt;mso-wrap-distance-right:9.05pt;mso-wrap-distance-top:0pt;mso-wrap-distance-bottom:0pt;margin-top:23.0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症病人提交大病补助申请，所在部门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055</wp:posOffset>
                </wp:positionH>
                <wp:positionV relativeFrom="paragraph">
                  <wp:posOffset>292735</wp:posOffset>
                </wp:positionV>
                <wp:extent cx="875665" cy="7023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医保办提交大病补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5.3pt;mso-wrap-distance-left:9.05pt;mso-wrap-distance-right:9.05pt;mso-wrap-distance-top:0pt;mso-wrap-distance-bottom:0pt;margin-top:23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医保办提交大病补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292735</wp:posOffset>
                </wp:positionV>
                <wp:extent cx="1009015" cy="7023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核后汇总至财务处打入银行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2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核后汇总至财务处打入银行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649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5.6pt" to="335.9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204.7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10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教职工离校退医保款项办理流程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9205</wp:posOffset>
                </wp:positionH>
                <wp:positionV relativeFrom="paragraph">
                  <wp:posOffset>292735</wp:posOffset>
                </wp:positionV>
                <wp:extent cx="1009015" cy="9004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办收到人事处季度人事变动表后确认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0.9pt;mso-wrap-distance-left:9.05pt;mso-wrap-distance-right:9.05pt;mso-wrap-distance-top:0pt;mso-wrap-distance-bottom:0pt;margin-top:23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办收到人事处季度人事变动表后确认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94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199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304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727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.4pt" to="404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4470</wp:posOffset>
                </wp:positionH>
                <wp:positionV relativeFrom="paragraph">
                  <wp:posOffset>-4445</wp:posOffset>
                </wp:positionV>
                <wp:extent cx="1142365" cy="702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校人员持离校单到后勤管理处医保办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-0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离校人员持离校单到后勤管理处医保办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1009015" cy="7023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办查阅退款余额且留存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办查阅退款余额且留存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1009015" cy="70231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离校人员到医保办开具领款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-0.3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离校人员到医保办开具领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942340" cy="7023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校人员至财务处领取余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离校人员至财务处领取余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《生育服务联系单》和《生育保险联系单》办理流程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193675</wp:posOffset>
                </wp:positionV>
                <wp:extent cx="1342390" cy="9499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怀孕后至所在部门女工委员处领取并填写《职工婚育证明申请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8pt;mso-wrap-distance-left:9.05pt;mso-wrap-distance-right:9.05pt;mso-wrap-distance-top:0pt;mso-wrap-distance-bottom:0pt;margin-top:15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怀孕后至所在部门女工委员处领取并填写《职工婚育证明申请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193675</wp:posOffset>
                </wp:positionV>
                <wp:extent cx="942340" cy="7023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所在部门分管领导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15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所在部门分管领导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193675</wp:posOffset>
                </wp:positionV>
                <wp:extent cx="1475740" cy="9004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申请单、双方结婚证、身份证复印件到医保与计生科开具婚姻状况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0.9pt;mso-wrap-distance-left:9.05pt;mso-wrap-distance-right:9.05pt;mso-wrap-distance-top:0pt;mso-wrap-distance-bottom:0pt;margin-top:15.2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申请单、双方结婚证、身份证复印件到医保与计生科开具婚姻状况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93675</wp:posOffset>
                </wp:positionV>
                <wp:extent cx="1542415" cy="90043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男女双方单位开具的婚育状况证明到户口所在地社区居委会办理“联系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0.9pt;mso-wrap-distance-left:9.05pt;mso-wrap-distance-right:9.05pt;mso-wrap-distance-top:0pt;mso-wrap-distance-bottom:0pt;margin-top:15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男女双方单位开具的婚育状况证明到户口所在地社区居委会办理“联系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2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15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51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3.4pt" to="388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9330</wp:posOffset>
                </wp:positionH>
                <wp:positionV relativeFrom="paragraph">
                  <wp:posOffset>193675</wp:posOffset>
                </wp:positionV>
                <wp:extent cx="1009015" cy="70231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生育保险联系单享受生育保险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5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生育保险联系单享受生育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2855</wp:posOffset>
                </wp:positionH>
                <wp:positionV relativeFrom="paragraph">
                  <wp:posOffset>193675</wp:posOffset>
                </wp:positionV>
                <wp:extent cx="1009015" cy="70231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生育服务联系单可为新生儿办理户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5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生育服务联系单可为新生儿办理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2430</wp:posOffset>
                </wp:positionH>
                <wp:positionV relativeFrom="paragraph">
                  <wp:posOffset>193675</wp:posOffset>
                </wp:positionV>
                <wp:extent cx="1209040" cy="70231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育后生育保险结算单返还至医保与计生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5.3pt;mso-wrap-distance-left:9.05pt;mso-wrap-distance-right:9.05pt;mso-wrap-distance-top:0pt;mso-wrap-distance-bottom:0pt;margin-top:15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育后生育保险结算单返还至医保与计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78.2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六、《独生子女光荣证》办理流程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00115" cy="188150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881360"/>
                          <a:chOff x="0" y="0"/>
                          <a:chExt cx="6000120" cy="188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012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440" y="29736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973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989280"/>
                            <a:ext cx="999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医保与计生科代办独生子女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8280"/>
                            <a:ext cx="932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所在部门分管领导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1132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申请单等相关资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注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校计生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989280"/>
                            <a:ext cx="1065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职工携申请表至配偶单位盖章后返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089000"/>
                            <a:ext cx="10000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请人领取独生子女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9736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6680" y="138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138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138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960" y="41760"/>
                            <a:ext cx="1132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夫妇自愿只生一个孩子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5pt;height:148.15pt" coordorigin="0,0" coordsize="9449,2963">
                <v:rect id="shape_0" stroked="f" o:allowincell="f" style="position:absolute;left:0;top:0;width:944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10,468" to="4935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468" to="293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0;top:1558;width:157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医保与计生科代办独生子女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55;width:146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所在部门分管领导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0;width:178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申请单等相关资料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注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校计生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558;width:167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职工携申请表至配偶单位盖章后返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1715;width:1574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请人领取独生子女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468" to="7347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4,1091" to="8504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9,2183" to="7768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3,2183" to="5667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3,2183" to="3567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8;top:66;width:178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夫妇自愿只生一个孩子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职工至所在部门女工委员处领取《苏州大学独生子女申请表》并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职工至所在部门女工委员处领取《苏州大学独生子女申请表》并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2830</wp:posOffset>
                </wp:positionH>
                <wp:positionV relativeFrom="paragraph">
                  <wp:posOffset>1082675</wp:posOffset>
                </wp:positionV>
                <wp:extent cx="942340" cy="70231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医保与计生科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85.2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医保与计生科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：相关资料包括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/>
        <w:t>二寸全家照片</w:t>
      </w:r>
      <w:r>
        <w:rPr/>
        <w:t>3</w:t>
      </w:r>
      <w:r>
        <w:rPr/>
        <w:t>张；</w:t>
      </w:r>
    </w:p>
    <w:p>
      <w:pPr>
        <w:pStyle w:val="Normal"/>
        <w:rPr/>
      </w:pPr>
      <w:r>
        <w:rPr/>
        <w:t xml:space="preserve">2. </w:t>
      </w:r>
      <w:r>
        <w:rPr/>
        <w:t>结婚证、户口本；</w:t>
      </w:r>
    </w:p>
    <w:p>
      <w:pPr>
        <w:pStyle w:val="Normal"/>
        <w:rPr/>
      </w:pPr>
      <w:r>
        <w:rPr/>
        <w:t xml:space="preserve">3. </w:t>
      </w:r>
      <w:r>
        <w:rPr/>
        <w:t>小孩出生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职工节育手术证明办理流程</w:t>
      </w:r>
    </w:p>
    <w:p>
      <w:pPr>
        <w:pStyle w:val="Normal"/>
        <w:spacing w:before="312" w:after="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227774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77720"/>
                          <a:chOff x="0" y="0"/>
                          <a:chExt cx="5600160" cy="227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98280"/>
                            <a:ext cx="1467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结婚证、身份证到校医保与计生科开具《职工节育手术证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4946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98280"/>
                            <a:ext cx="1334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证明到户口所在地社区办理《节育手术服务联系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4946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98280"/>
                            <a:ext cx="798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《联系单》和医疗卡就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99000"/>
                            <a:ext cx="10663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术后将表格返还一份给校医保与计生科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1286640"/>
                            <a:ext cx="10663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保与计生科开具营养补贴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386360"/>
                            <a:ext cx="866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财务处领取营养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494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160" y="1584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9.35pt" coordorigin="0,0" coordsize="8819,3587">
                <v:rect id="shape_0" stroked="f" o:allowincell="f" style="position:absolute;left:0;top:0;width:881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;top:155;width:230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结婚证、身份证到校医保与计生科开具《职工节育手术证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779" to="2833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3;top:155;width:2100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证明到户口所在地社区办理《节育手术服务联系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779" to="5353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4;top:155;width:125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《联系单》和医疗卡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8;top:156;width:16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术后将表格返还一份给校医保与计生科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2026;width:16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保与计生科开具营养补贴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2183;width:136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财务处领取营养补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4,779" to="713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9,1560" to="776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2495" to="7033,2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2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left="128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7:00Z</dcterms:created>
  <dc:creator>ybb</dc:creator>
  <dc:description/>
  <cp:keywords/>
  <dc:language>en-US</dc:language>
  <cp:lastModifiedBy>王静(jwang83)</cp:lastModifiedBy>
  <cp:lastPrinted>2003-06-03T14:00:00Z</cp:lastPrinted>
  <dcterms:modified xsi:type="dcterms:W3CDTF">2012-05-18T00:54:00Z</dcterms:modified>
  <cp:revision>11</cp:revision>
  <dc:subject/>
  <dc:title>补充医疗费报销的规章制度及流程</dc:title>
</cp:coreProperties>
</file>