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“苏大课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—3I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”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立项建设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启动“苏大课程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3I</w:t>
      </w:r>
      <w:r>
        <w:rPr>
          <w:rFonts w:ascii="仿宋_GB2312" w:hAnsi="仿宋_GB2312" w:eastAsia="仿宋_GB2312"/>
          <w:sz w:val="32"/>
          <w:szCs w:val="32"/>
        </w:rPr>
        <w:t>工程”项目申报建设工作的通知》（教字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文件精神，经个人申报、学院（部）推荐、专家组网络和会议两轮评审，并报学校审定，产生了“苏大课程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3I</w:t>
      </w:r>
      <w:r>
        <w:rPr>
          <w:rFonts w:ascii="仿宋_GB2312" w:hAnsi="仿宋_GB2312" w:eastAsia="仿宋_GB2312"/>
          <w:sz w:val="32"/>
          <w:szCs w:val="32"/>
        </w:rPr>
        <w:t>工程”之“通识教育课程改革项目”、“新生研讨课项目”、“全英文教学示范课程项目”、“微课程（群）项目”立项建设名单，现予以公布（详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项目组对照项目建设任务书，严格执行《苏州大学“本科教学质量与教学改革工程”项目管理暂行办法》（苏大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文件规定，认真开展项目建设工作。教务部将组织专家分别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对相关项目进行鉴定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（部）高度重视，给予相应的支持和帮助，确保项目顺利实施并按期优质完成，为进一步提升学校本科教学质量奠定坚实基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23" w:hanging="14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州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通识教育课程改革项目立项建设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20"/>
          <w:sz w:val="32"/>
          <w:szCs w:val="32"/>
        </w:rPr>
        <w:t>苏州大学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新生研讨课项目立项建设名单</w:t>
      </w:r>
    </w:p>
    <w:p>
      <w:pPr>
        <w:pStyle w:val="Normal"/>
        <w:spacing w:lineRule="auto" w:line="360"/>
        <w:ind w:left="2125" w:hanging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苏州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全英文教学示范课程项目立项建设名单</w:t>
      </w:r>
    </w:p>
    <w:p>
      <w:pPr>
        <w:pStyle w:val="Normal"/>
        <w:spacing w:lineRule="auto" w:line="360"/>
        <w:ind w:left="2123" w:hanging="1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苏州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微课程（群）项目立项建设名单</w:t>
      </w:r>
    </w:p>
    <w:p>
      <w:pPr>
        <w:pStyle w:val="Normal"/>
        <w:spacing w:lineRule="auto" w:line="360"/>
        <w:ind w:left="2123" w:hanging="1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23" w:hanging="1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23" w:hanging="148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6440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spacing w:lineRule="auto" w:line="360"/>
        <w:ind w:left="2123" w:hanging="14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通识教育课程改革项目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建设名单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6"/>
        <w:gridCol w:w="3402"/>
        <w:gridCol w:w="1640"/>
      </w:tblGrid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（部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现代文学名篇导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一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世界文学经典选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雨平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现代通俗小说阅读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流行影视剧欣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哲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书法艺术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逢成华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外电视剧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子平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论语》与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炜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昆曲艺术（网络进阶式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秦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诗咏与吴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网络进阶式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旭辉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宗教与世界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兴富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洲文艺复兴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井梅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化与社会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荀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态文明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言奇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调查研究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瑞红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明的历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宇博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国对外政策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卫星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口那些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亮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图书馆学是什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俊宽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迈向休闲时代的自媒体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容营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永博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社会治理的历史智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建华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建筑与园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剑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国史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鲁萍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外酒品与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亚奇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物精品与文化中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校外引进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宗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青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韩交流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彦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经典美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从培根到伍尔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网络进阶式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腊宝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摄影艺术欣赏与创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岩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意设计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DI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文丹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与心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正俊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户外拓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宝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奥林匹克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妍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传统养生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妍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魅力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雪梅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分子世界美学赏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艺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走近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冬梅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财与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吴商学院（财经学院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亮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你的客户是谁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校外引进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吴商学院（财经学院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技产业处（国家大学科技园管理中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仇国阳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装造型与艺术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纺织与服装工程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尚笑梅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康时尚着装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纺织与服装工程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志娟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支持下的学习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利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歌唱之物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跃华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外优秀歌剧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艺媛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方音乐艺术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佳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球音乐之旅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的历史与欣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飞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戏曲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光影留声——电影音乐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钢琴演奏入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冒小瑛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钢琴艺术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维佳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思维与问题求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广泉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理逻辑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芸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仰望星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窦玉江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知技术与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曲波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卡通与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晶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数据可视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立功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理用药与健康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牟英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食品添加剂的“功过是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大慧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探秘人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奇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野外生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戈志强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辐射与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于冬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癌症与干细胞：挑战和机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泉生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食品安全与人体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义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与自然的终极奥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维岸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疫苗改变世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思东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活方式与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丝绸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卫正国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宠物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雅香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昆虫与人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螳螂建筑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立群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学生微电影创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玉明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当代亚洲青春电影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许莹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典电影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征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新闻社会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晶晶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意、视觉、传播、营销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解广告（网络进阶式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明宇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现代化进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文与科学的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席富群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佛教的哲学智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丹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志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燕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外军事思想与战争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军事教研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瑾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歌曲演唱技术及经典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教育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外优秀合唱作品欣赏及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教育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学生流行音乐赏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教育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峰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统文化与现代礼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网络进阶式课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敬文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剑敏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新生研讨课项目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建设名单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6"/>
        <w:gridCol w:w="3344"/>
        <w:gridCol w:w="2225"/>
      </w:tblGrid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（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授课教师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活、艺术与审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耘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世纪中国人文经典选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卫东、张鑫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当代生态小说导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轶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成长的道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从兵、侯德仁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当代中国社会问题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峰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统文化与当代社会发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臧知非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调查与社会服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明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典籍英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王宏、张玲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体姿势与人体健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秋霞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理性的眼光看世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-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、理性与西方文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科学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宋亦洪、倪劲松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奇妙的化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庆锋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改变世界的新材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嫒娟、梁国正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饮食文化与食品安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安平、杨红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现我们身边的有机化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新芳、徐信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钢铁是怎样炼成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沙钢钢铁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胜奎、王德永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奇的纤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纺织与服装工程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宇岳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是如何学习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庆豫、李利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钢琴的故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磊、冒小瑛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工科学生知识结构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业发展规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宜怀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思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小虎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缤纷的网络世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艳琴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形艺术与技术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从远古走向现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工程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陈瑶、李文利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代的数控加工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器人技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工程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金娥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习与记忆的奥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耀波、马全红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活中的免疫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进平、王俊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化学与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殳凹、肖成梁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十一世纪人类征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脑血管疾病的梦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力、唐朝君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米技术与生物医药的变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华兵、郭正清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与免疫系统的博弈及启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玉辉、王志伟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转化神经科学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好痛”与“坏痛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广银、刘通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米技术与健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桢、杨燕美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肿瘤发生和治疗的哲学思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伟、黄玉辉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子探针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揭示生命奥秘的钥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海斌、杨燕美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探寻人与自然生物和谐相处之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维岸、韩宏岩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因与健康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类分子遗传学的奥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建锋、赵李祥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超级计算机与生命科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如鸿、杨再兴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骨骼肌与人体健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耀华、李杨欣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命的语言：细胞与医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红英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污染的当事人和旁观者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边的环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于冬、薛莲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由毒至药：砒霜的两面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艳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火星移民你准备好了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芬菊、尚增甫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走近“生物药物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剑文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理膳食与适量运动的奥秘之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立强、万忠晓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污染与健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艳、张洁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核与辐射安全漫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崔凤梅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米世界漫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艳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你身边的苏州古典园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螳螂建筑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胜林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制冷技术发展漫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城市轨道交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伟申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媒介化社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霖、陈一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流行电视节目赏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健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近代中外历史人物的另类观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蓉蓉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习心理和创新能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树程、夏东民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全英文教学示范课程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建设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30"/>
        <w:gridCol w:w="3119"/>
        <w:gridCol w:w="1530"/>
      </w:tblGrid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（部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固体物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海霞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子物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尤文龙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动力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志宏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Structural Chemistr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继红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化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勇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有机化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与化学化工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丹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私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健法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利民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属腐蚀与防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沙钢钢铁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瑶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化学与分子生物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米科学技术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睿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电子学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迪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放射生物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俞家华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细胞生物学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焕相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化学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雄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剂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京浩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国卿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微课程（群）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建设名单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260"/>
        <w:gridCol w:w="1559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（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近现代国际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杨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旅游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丽华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汉笔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晔辉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语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少华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语应用文写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慧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级笔译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束慧娟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础德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韧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艺术设计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天璇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印刷工艺（丝网印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言升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动控制原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控制工程基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能源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佟富强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商务谈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吴商学院（财经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晶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供应链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吴商学院（财经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洪英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刑事诉讼法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健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文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V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序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海燕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D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洪龙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液压与气压传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盛小明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神经生物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立冬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制剂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维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盛瑞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明华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体寄生虫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霞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庄文卓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子生物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雄华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非线性编辑基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于莉莉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脑图文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凤凰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丹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bookmarkStart w:id="8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</w:t>
      </w:r>
      <w:bookmarkStart w:id="9" w:name="拟稿单位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10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1:00Z</dcterms:created>
  <dc:creator>admin</dc:creator>
  <dc:description/>
  <cp:keywords/>
  <dc:language>en-US</dc:language>
  <cp:lastModifiedBy>娄重光</cp:lastModifiedBy>
  <dcterms:modified xsi:type="dcterms:W3CDTF">2015-07-01T01:0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9AD14B-FEB9-42DF-BC53-F0B49FE19DB1}">
    <vt:lpwstr>{939AD14B-FEB9-42DF-BC53-F0B49FE19DB1}</vt:lpwstr>
  </property>
</Properties>
</file>